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3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CREEKS BEND GOLF CLUB, INC., RELATIVE TO CONTRACT NO. 99D, MISCELLANEOUS SANITARY SEWERS REQUIREMENTS CONTRACT, TRACT NO. 35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Creeks Bend Golf Club, Inc., relative to Contract No. 99D, Miscellaneous Sanitary Sewers Requirements Contract, Tract No. 35, for a total consideration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1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3:58:00Z</dcterms:created>
  <dc:creator>Cindy Couey</dc:creator>
  <dc:description/>
  <dc:language>en-US</dc:language>
  <cp:lastModifiedBy>Cindy Couey</cp:lastModifiedBy>
  <cp:lastPrinted>1999-09-07T09:36:00Z</cp:lastPrinted>
  <dcterms:modified xsi:type="dcterms:W3CDTF">2000-01-24T14:59:00Z</dcterms:modified>
  <cp:revision>4</cp:revision>
  <dc:subject/>
  <dc:title>RESOLUTION NO</dc:title>
</cp:coreProperties>
</file>